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33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РАЗ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ИКОЛЬСКИЙ  СЕЛЬСОВЕ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18.10.2017 г.  №   48-п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25095</wp:posOffset>
                      </wp:positionV>
                      <wp:extent cx="390525" cy="0"/>
                      <wp:effectExtent l="0" t="5080" r="0" b="508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9.85pt" to="31.8pt,9.85pt" ID="Прямая соединительная линия 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2245</wp:posOffset>
                      </wp:positionV>
                      <wp:extent cx="0" cy="285750"/>
                      <wp:effectExtent l="5080" t="0" r="5080" b="0"/>
                      <wp:wrapNone/>
                      <wp:docPr id="2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4.35pt" to="-3.95pt,36.8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153670</wp:posOffset>
                      </wp:positionV>
                      <wp:extent cx="314325" cy="0"/>
                      <wp:effectExtent l="0" t="5080" r="0" b="508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5pt,12.1pt" to="222.35pt,12.1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82245</wp:posOffset>
                      </wp:positionV>
                      <wp:extent cx="9525" cy="257175"/>
                      <wp:effectExtent l="5080" t="635" r="5080" b="635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14.35pt" to="224.6pt,34.5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5"/>
            </w:tblGrid>
            <w:tr>
              <w:trPr>
                <w:trHeight w:val="139" w:hRule="atLeast"/>
              </w:trPr>
              <w:tc>
                <w:tcPr>
                  <w:tcW w:w="455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37" w:leader="none"/>
                    </w:tabs>
                    <w:ind w:right="-9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ложения о внутреннем    муниципальном контроле          администрации муниципального   образования Никольский сельсовет Оренбургского  района Оренбургской област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60" w:leader="none"/>
                <w:tab w:val="left" w:pos="7963" w:leader="none"/>
              </w:tabs>
              <w:spacing w:lineRule="auto" w:line="276" w:before="0" w:after="200"/>
              <w:ind w:right="-11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2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 269.2 Бюджетного кодекса Российской Федерации и статьей 99 Федерального закона от 05.04.2013 № 44-ФЗ «О контрактной  системе в сфере закупок товаров, работ, услуг для обеспечения государственных и муниципальных нужд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и Никольский сельсовет Оренбургского района Оренбургской обла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  <w:tab/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1. Утвердить Положение о внутреннем муниципальном финансовом контроле администрации муниципального образования Никольский сельсовет Оренбургского района Оренбургской области (приложение №1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2. Утвердить  Положение о комиссии по внутреннему муниципальному финансовому контролю администрации муниципального образования Никольский сельсовет Оренбургского района Оренбургской области (приложение №2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3.Утвердить  состав комиссии по внутреннему муниципальному финансовому контролю администрации муниципального образования Никольский сельсовет Оренбургского района Оренбургской области (приложение №3)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8"/>
          <w:szCs w:val="28"/>
        </w:rPr>
        <w:t xml:space="preserve">Настоящее постановление подлежит обнародованию и вступает в силу после его обнародования, а также размещению на официальном сайте муниципального образования Никольский сельсовет Оренбургского района Оренбургской области </w:t>
      </w:r>
      <w:r>
        <w:rPr>
          <w:i/>
          <w:sz w:val="28"/>
          <w:szCs w:val="28"/>
        </w:rPr>
        <w:t>никольский-сельсовет.рф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образования                                                      О.И. Кузьмина                                                     </w:t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№ 1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ий  сельсовет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5103" w:right="7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17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8-п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5103" w:right="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О  ВНУТРЕННЕМ МУНИЦИПАЛЬНОМ ФИНАНСОВОМ КОНТРОЛЕ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АДМИНИСТРАЦИИ МУНИЦИПАЛЬНОГО ОБРАЗОВАНИЯ НИКОЛЬСКИЙ СЕЛЬСОВЕТ ОРЕНБУРГСКОГО РАЙОНА ОРЕНБУРГ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Понятия и термины, применяемые в настоящем Положении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настоящего Положения применяются следующие понятия и термины: муниципальный финансовый контроль (далее - финансовый контроль) - осуществляемая с использованием специфических организационных форм и методов деятельность органов, наделенных законодательством соответствующими полномочиями, в целях установления законности и достоверности финансовых операций, объективной оценки экономической эффективности финансово-хозяйственной деятельности, увеличения доходных поступлений в бюджет муниципального образования Никольский сельсовет Оренбургского района Оренбургской области (далее - местный бюджет) и сохранности муниципальной собствен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контроль, предшествующий совершению проверяемых финансово-хозяйственных операц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контроль, осуществляемый в процессе совершения финансово-хозяйственных операц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ующий контроль - контроль, осуществляемый после совершения финансово-хозяйственных операц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изия - система обязательных контрольных действий по документальной и фактической проверке законности и обоснованности, совершенных в ревизуемом периоде операций со средствами местного бюджета, по использованию и/или управлению муниципальной собственностью и осуществлению финансово-хозяйственной деятельности, совершенной проверяемым объектом контроля в определенном периоде, а также проверке их отражения в бухгалтерском учете и отчетности;    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- изучение и анализ деятельности объекта контроля по отдельным направлениям или вопросам с использованием выборочного документального контрол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2. Основные задачи финансового контроля 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. Основными задачами финансового контроля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исполнением местного бюджета, доходных и расходных статей местного бюджета по объемам, структуре и целевому назначению;</w:t>
        <w:br/>
        <w:t> - осуществление контроля за поступлением средств в местный бюджет от распоряжения и управления имуществом, находящимся в муниципальной собственности сельского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осуществление контроля за целевым и эффективным использованием средств местного бюджета, в том числе направленных получателям средств местного бюджета;</w:t>
        <w:br/>
        <w:t xml:space="preserve">         -осуществление контроля за соблюдением законодательства Российской Федерации и иных нормативных правовых актов Российской Федерации о размещении заказов на поставки товаров, выполнение работ, оказание услуг для муниципальных нужд (далее - контроль за размещением заказов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нализ выявленных отклонений от установленных показателей местного бюджета и подготовка предложений, направленных на их устранени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нансовый контроль осуществляется на основе принципов законности, системности, объективности и глас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3. Органы, осуществляющие финансовый контроль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 Финансовый контроль осуществляет главный распорядитель бюджетных средств – Администрация муниципального образования Никольский сельсовет Оренбургского района Оренбургской обла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Главный распорядитель осуществляет контроль в отношении муниципальных казенных учреждений сельского поселения, если он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тся распорядителями, получателями средств местного бюджета, а также осуществляют размещение заказов на поставку товаров, выполнение работ, оказание услуг для муниципальных нужд в соответствии с действующим законодательством Российской Федерац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уют имущество, находящееся в муниципальной собственности, либо управляют и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вляются получателями муниципальных гарантий и (или) бюджетных кредитов, бюджетных инвести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3. При осуществлении финансового контроля органы, осуществляющие финансовый контроль, должны руководствоваться Конституцией Российской Федерации и федеральными законами, иными нормативными правовыми актами Российской Федерации, законами и иными нормативными правовыми  актами Оренбургской области, Уставом муниципального образования Никольский сельсовет Оренбургского района Оренбургской области, муниципальными правовыми актами, настоящим Положением.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4. Формы осуществления финансового контроля</w:t>
      </w: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Главный распорядитель бюджетных средств осуществляет финансовый контроль в следующих форма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контроль - осуществляется на стадии формирования и утверждения смет доходов и расходов, визирования учредительных документов, договоров (контрактов), других соглашений, рассмотрения представленных документов для формирования кассового плана, документов на расходование денежных средств в соответствии с бюджетной классификацией, утвержденным решением о местном бюджете, определения задания по предоставлению муниципальных услуг для подведомственных получателей бюджетных средств с учетом нормативов финансовых затрат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- осуществляется на стадии совершения финансовых операций по распределению и использованию бюджетных средств в соответствии с утвержденными, бюджетной росписью, сметой, кассовым планом, обоснованности перечисления бюджетных средств для текущего финансирования на основании надлежаще оформленных документов, анализа данных оперативного и бухгалтерского учета, инвентаризаций для предотвращения совершения финансовых правонару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ующий контроль - осуществляется по итогам совершения финансовых операций путем проведения проверок финансовой деятельности и бухгалтерской документации с целью выявления нецелевого и неэффективного расходования подведомственными получателями бюджетных средств, а также рассмотрения отчетов и иных сведений об использовании бюджетных средст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5. Порядок организации и проведения ревизий и проверок 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рядок организации ревизий и прове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Ревизии и проверки осуществляют должностные лица Администрации сельского поселения 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ри осуществлении финансового контроля должностные лица обязаны обеспечивать контроль за ходом реализации материалов ревизий и проверок, и при необходимости принимать другие предусмотренные законодательством Российской Федерации меры для устранения выявленных нарушений финансовой дисциплины, нецелевого, нерационального расходования денежных средств и использования материальных ценностей, их хищений, представления недостоверной отчет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проведения ревизий и прове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В процессе исполнения местного бюджета главные распорядители бюджетных средств контролируют полноту и своевременность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яют отклонения и нарушения, проводят их анализ, принимают меры по их устранени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осуществляет контроль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в соответствии с планом проведения ревизий или проверок, утверждаемым руководител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 проводят проверки подведомственные проверки муниципальных казенных учреждений не реже одного раза в два год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Проверки подведомственных предприятий, учреждений, проводятся на основании утвержденных планов, формируемых с указанием объектов, тем и сроков проверо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ы, объекты проверок включаются в планы на основе изучения отчетов и других данных о ходе исполнения местного бюджета, отчетов учреждений, предприятий, данных о состоянии дел по обеспечению сохранности средств, обобщения материалов ранее проведенных ревизий и проверок, поступивших заявлений и писем граждан о нарушениях финансовой дисциплин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е осуществления проверки по каждому контрольному мероприятию устанавливаются объект финансового контроля, проверяемый период, срок проведения контрольного мероприятия и ответственные исполнители. Внеплановые контрольные мероприятия могут проводиться по поручению Главы муниципального образования, по обращениям правоохранительных органов, по обращениям и заявлениям граждан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ыездной проверки является распоряжение Главы муниципального образования  о проведении проверки, ревизии с указанием должностных лиц, направляемых на проверку, и утвержденная им программ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верки составляется и утверждается до начала проведения проверки в установленном порядке и должна содержать тему проверки, наименование объекта финансового контроля, перечень вопросов, подлежащих проверке, сроки проведения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За нецелевое использование бюджетных средств и иные нарушения бюджетного законодательства руководители привлекаются к дисциплинарной, материальной, административной и уголовной ответственности в соответствии с действующим законодательством Российской Федерации. Подготовка материалов для привлечения руководителей к указанным в настоящем пункте видам ответственности осуществляется соответствующим должностным лицом, осуществляющим финансовый контроль, установившим нарушения бюджетного законодательств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формление и реализация результатов ревизий и прове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По итогам проведения ревизии или проверки составляется акт, за достоверность которого должностные лица несут персональную ответственность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лицами, участвовавшими в ревизии или проверке, руководителем и главным бухгалтером (бухгалтером) проверяемого объек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оформленного акта ревизии, вручае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осьбе руководителя и (или) главного бухгалтера (бухгалтера) проверяемого объекта может быть установлен срок до 5 рабочих дней, отведенный для ознакомления с актом ревизии или проверки и его подпис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озражений или замечаний по акту подписывающие его должностные лица проверяемого объекта делают об этом оговорку перед своей подписью и одновременно представляют письменные возражения или замечания, которые приобщаются к материалам ревизии или проверки и являются их неотъемлемой часть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по материалам ревизий или проверок, представленные по истечении вышеуказанных сроков, а также оформленные с нарушением вышеуказанных требований, не принимаю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в срок до 5 рабочих дней обязаны проверить обоснованность изложенных возражений или замечаний и дать по ним письменные заключения, которые после рассмотрения и утверждения направляются в проверяемый объект и приобщаются к материалам ревизии или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заключения вручаются руководителю проверяемого объекта или лицу, им уполномоченному, под роспись в получении с указанием даты получе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  </w:t>
      </w:r>
      <w:r>
        <w:rPr>
          <w:sz w:val="28"/>
          <w:szCs w:val="28"/>
        </w:rPr>
        <w:t>В случае отказа должностных лиц проверяемого объекта подписать или получить акт ревизии в конце акта производится запись об их ознакомлении с актом и отказе от подписи или получения акта. В этом случае акт ревизии может быть направлен по почте или иным способом, свидетельствующим о дате его получения. При этом к экземпляру акта остающемуся, на хранении прилагаются документы, подтверждающие факт отправления или иного способа передачи ак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Акт ревизии или проверки состоит из вводной и описательной частей.</w:t>
        <w:br/>
        <w:t>Вводная часть акта ревизии или проверки должна содержать следующую информацию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темы ревизии или провер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 ревизии или провер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и на каком основании проведена ревизия или проверка (номер и дата удостоверения, а также указание на плановый характер ревизии или проверки или ссылку на задание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мый период и сроки проведения ревизии или проверки;</w:t>
        <w:br/>
        <w:t>полное наименование и реквизиты предприятия, учреждения идентификационный номер налогоплательщика (ИНН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принадлежность и наименование вышестоящей организации;</w:t>
        <w:br/>
        <w:t>сведения об учредителя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виды деятельности предприятия, учрежде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у предприятия, учреждения лицензии на осуществление отдельных видов деятельност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реквизиты всех счетов в кредитных учреждениях, включая депозитные, а также лицевые счета, открытые в органах федерального казначейства;</w:t>
        <w:br/>
        <w:t>кто в проверяемый период имел право первой подписи в организации, и кто являлся главным бухгалтером (бухгалтером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и когда проводилась предыдущая ревизия или проверка, что сделано в предприятии, учреждении за прошедший период по устранению ею выявленных недостатков и наруш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ревизии или проверки может содержать и иную необходимую информацию, относящуюся к предмету ревизии или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ревизии или проверки должна состоять из разделов в соответствии с вопросами, указанными в плане ревизии или проверк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5.3.3. В акте ревизии или проверки должны быть соблюдены объективность и обоснованность, четкость, лаконичность, доступность и системность изложения. Результаты ревизии излагаются в акте на основе проверенных данных и фактов, подтвержденных имеющимися в проверяемых и других организациях документами, результатами произведенных встречных проверок и процедур фактического контроля, других ревизионных действий, заключений специалистов и экспертов, объяснений должностных и материально ответствен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в нарушений, выявленных в ходе ревизии или проверки,  должно содержать следующую обязательную информацию: какие законодательные, другие нормативные правовые акты или их отдельные положения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 или проверки не допускается включение различного рода выводов, предположений и фактов, не подтвержденных документами или результатами проверок, сведений из материалов правоохранительных органов и ссылок на показания, данные следственным органа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 или проверки не должны даваться правовая и морально-этическая оценка действий должностных и материально ответственных лиц проверяемого объекта, квалифицироваться их поступки, намерения и цел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акта ревизии или проверки не ограничивается, но в нем должны быть разумно кратко, ясно и полно изложены ответы на все вопросы плана ревизии или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 В тех случаях, когда выявленные нарушения могут быть скрыты или по ним необходимо принять срочные меры к их устранению или привлечению должностных и (или) материально ответственных лиц к ответственности, в ходе ревизии или проверки составляется отдельный (промежуточный) акт и от этих лиц запрашиваются необходимые письменные объясне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ый акт подписывается участником ревизии, ответственным за проверку конкретного вопроса ревизии или проверки, и соответствующими должностными и материально ответственными лицами проверяемого объек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ы, изложенные в промежуточном акте, включаются в акт ревизии или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5. По результатам проведенной ревизии или проверки главный распорядитель средств направляет руководителю проверенной организации представление для принятия мер по пресечению выявленных нарушений, возмещению причиненного ущерба и привлечению к ответственности винов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лжно быть рассмотрено не позднее чем в тридцатидневный срок со дня получения. О принятых в результате рассмотрения представления решениях и мерах по их реализации главный распорядитель уведомляется незамедлитель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Неисполнение или ненадлежащее исполнение требований, изложенных в представлении, а равно нарушение установленного срока сообщения о результатах рассмотрения представления влечет за собой ответственность, предусмотренную федеральным законодательством, законодательством Оренбургской области и муниципальными правовыми актам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  <w:sz w:val="28"/>
          <w:szCs w:val="28"/>
        </w:rPr>
        <w:t>6. Права и обязанности руководителей, проверяемых объектов, в ходе ревизий и проверок</w:t>
      </w:r>
    </w:p>
    <w:p>
      <w:pPr>
        <w:pStyle w:val="Style16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Работники проверяемых объектов обязаны оказывать органам, осуществляющим финансовый контроль, всестороннюю помощь и содействие в проведении ревизий и проверок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проверяемых объектов обязаны предоставить к ревизии или проверке все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окументы, запрашиваемые проверяющими, обеспечить присутствие главного бухгалтера (бухгалтера) проверяемого объекта, а также других ответственных должностных лиц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оверяемых объектов обязаны создавать надлежащие условия для работы по проведению ревизий и проверок, предоставлять необходимые помещения, оргтехнику, средства транспорта и связи, обеспечивать техническое обслуживание проверяющих и т.п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работниками проверяемых объектов представить необходимые документы, либо возникновения иных препятствий, не позволяющих проведение ревизии и проверки, руководитель ревизии или проверки сообщает об этих фактах вышестоящему руководителю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проверяемых объектов имеют право на ознакомление с результатами ревизии или проверки отдельных вопросов финансово-хозяйственной деятельности в ходе ревизии или проверк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отсутствии или запущенности бухгалтерского учета в проверяемой организации руководителем ревизии или проверки составляется об этом соответствующий акт и докладывается руководителю органа, осуществляющего финансовый контроль. Руководитель органа, осуществляющего финансовый контроль, направляет руководителю проверяемого объекта письменное предписание о восстановлении бухгалтерского учета. Ревизия или проверка проводится после восстановления в проверяемом объекте бухгалтерского уче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уководители проверяемых объектов в соответствии с действующим законодательством несут ответственность в случае, если меры по устранению выявленных нарушений и привлечению к ответственности виновных должностных лиц не приняты или принятые меры недостаточны. 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ий  сельсовет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5103" w:right="76" w:hanging="0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17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8-п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О КОМИССИИ ПО ВНУТРЕННИМУ ФИНАНСОВОМУ КОНТРОЛЮ </w:t>
      </w:r>
      <w:r>
        <w:rPr>
          <w:b/>
          <w:sz w:val="28"/>
          <w:szCs w:val="28"/>
        </w:rPr>
        <w:t>АДМИНИСТРАЦИИ МУНИЦИПАЛЬНОГО ОБРАЗОВАНИЯ НИКОЛЬСКИЙ СЕЛЬСОВЕТ ОРЕНБУРГСКОГО РАЙОНА ОРЕНБУРГСКОЙ ОБЛАСТИ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Общее положение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br/>
        <w:t xml:space="preserve">          1.1.  Комиссия по внутреннему финансовому контролю (далее - комиссия) создана и действует на основании Положения, утвержденного настоящим постановление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2. Комиссия осуществляет контроль за финансово-хозяйственной деятельностью администрации, учреждений учредителями которых является Администрация муниципального образования Никольский сельсовет Оренбургского района Оренбургской области,  в соответствии с основными задачами и функциями комисси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3. Комиссия руководствуется в своей деятельности законодательством Российской Федерации, распорядительными документами Правительства Российской Федерации, Оренбургской области, постановлениями и решениями совета депутатов муниципального образования Никольский сельсовет Оренбургского района Оренбургской области и настоящим Положением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задачи и функции комисси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2.1. Основными задачами комиссии являются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за эффективностью и целевым использованием муниципального имущества муниципального образования и  переданного муниципальным казенным учреждениям   на правах хозяйственного ведения, аренды, оперативного управ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-рассмотрение отчетов о финансово-хозяйственной деятельности муниципального образования и муниципальных казенных учреждений, оценка итогов финансовой деятельности муниципального образования Никольский сельсовет Оренбургского района Оренбургской области и муниципальных казенных учреждений, подготовка рекомендаций руководству по устранению выявленных недостатков и нарушений и осуществление контроля за их выполнением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контроль полноты и своевременности денежных поступлений, фактическое расходование получателями бюджетных средств бюджетных ассигнований в сравнении с законодательно утвержденными показателями бюджета, выявление отклонений и нарушений, их анализ, принятие мер по их устранению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контроля получателей бюджетных средств в части обеспечения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>2.2.  Комиссия для решения стоящих перед ней задач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эффективность управления муниципальным образованием  и муниципальным казенным учреждением, производит их оценку и вырабатывает предложения по совершенствованию управлением 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- выносит рекомендации руководителю муниципального образования  и муниципальных казенных учреждений по устранению нарушений в деятельности предприятия и осуществляет контроль за их выполнением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для утверждения в установленном порядке предложения о целесообразности дальнейшей деятельности муниципального образования  и муниципальных казенных учреждений или об их реорганизации, приватизации или ликвид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Права комиссии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3.1. Комиссия имеет право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у муниципального образования  и муниципальных казенных учреждений учредительные документы, данные бухгалтерского и статистического учета и отчетности, аудиторских проверок и другую информацию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ть информацию по результатам проверки муниципального образования  и муниципальных казенных учреждений, отчеты руководителя предприятий об устранении выявленных нарушений и по реализации принятых комиссией реш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ценку результатов деятельности муниципального образования  и муниципальных казенных учреждений за отчетный период, указывать на допущенные нарушения финансово-хозяйственной деятельности, давать рекомендации по устранению выявленных нарушений и контролировать ход реализации выполненных рекомендаций комисси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осить предложения по решению в установленном порядке кадровых вопросов в отношении руководства муниципального образования  и муниципальных казенных учреждений, чья деятельность признана неудовлетворительной;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на договорной основе к работе комиссии экспертов, аудиторов и иных специализированных органов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4. Организация работы комиссии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   4.1. Состав комиссии и последующие изменения в ее составе утверждаются постановлением Администрации муниципального образования Никольский сельсовет Оренбургского района Оренбург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2. Председатель комиссии руководит деятельностью комиссии и организует ее работу. План работы комиссии утверждается Главой  муниципального образования Никольский сельсовет Оренбургского района Оренбург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3. В состав комиссии входят специалисты Администрации  муниципального образования Никольский сельсовет Оренбургского района Оренбургской области и по необходимости привлеченные на договорной или иной основе экспер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 работе комиссии могут быть привлечены по согласованию представители налоговых и правоохранительных органов при рассмотрении вопросов, относящихся к компетенции их организац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4.5. Комиссия проводит проверки в соответствии с планом работы, утвержденного Главой  муниципального образования Никольский сельсовет Оренбургского района Оренбургской области, помимо плановых, комиссия может проводить проверки по мере необходим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5. Документальное оформление проведенной проверки комисси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 xml:space="preserve">  Результаты проведенной проверки комиссия оформляет актом, который составляется в двух экземплярах, подписывается комиссией, руководителем проверяемого муниципального образования  и муниципальных казенных учреждений, главным бухгалтером муниципального образования  и муниципальных казенных учреждений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6. Контроль за выполнением решения комиссии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>Решения, принимаемые комиссией, обязательны для выполнения муниципального образования, муниципальных казенных учреждений, находящихся в ведомственном подчинении Администрации  муниципального образования Никольский сельсовет Оренбургского района Оренбургской области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 № 3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кольский  сельсовет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5103" w:right="76" w:hanging="0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10.2017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8-п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ОСТАВ КОМИССИИ ПО ВНУТРЕННЕМУ МУНИЦИПАЛЬНОМУ ФИНАНСОВОМУ КОНТРОЛЮ, ОСУЩЕСТВЛЯЕМОМУ АДМИНИСТРАЦИЕЙ </w:t>
      </w:r>
      <w:r>
        <w:rPr>
          <w:b/>
          <w:sz w:val="28"/>
          <w:szCs w:val="28"/>
        </w:rPr>
        <w:t>МУНИЦИПАЛЬНОГО ОБРАЗОВАНИЯ НИКОЛЬСКИЙ СЕЛЬСОВЕТ ОРЕНБУРГСКОГО РАЙОНА ОРЕНБУРГСКОЙ ОБЛАСТ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редседатель комиссии  –  Глава муниципального образования  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 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:        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МО Никольский сельсовет Оренбургского района Оренбург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  специалист 2 категории администрации МО Никольский сельсовет Оренбургского района Оренбург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-  депутат Совета депутатов МО Никольский сельсовет Оренбургского района Оренбургской области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ложению о внутреннем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финансовом контро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оводитель Учреждения  /Ф.И.О./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___»  _________ 20___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контрольных мероприятий</w:t>
      </w:r>
      <w:r>
        <w:rPr>
          <w:sz w:val="26"/>
          <w:szCs w:val="26"/>
        </w:rPr>
        <w:t xml:space="preserve"> по финансово-хозяйственной деятельности Учреждения, включая подведомственные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_________20__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127"/>
        <w:gridCol w:w="5566"/>
        <w:gridCol w:w="1301"/>
      </w:tblGrid>
      <w:tr>
        <w:trPr>
          <w:trHeight w:val="622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 проверки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одимые процедуры и  мероприяти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</w:tc>
      </w:tr>
      <w:tr>
        <w:trPr>
          <w:trHeight w:val="2455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дительные документы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верка учредительных и регистрационных документов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и регистрация изменений в учредительных документа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ответствие деятельности учреждения нормативным правовым актам, а также учредительным документа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0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Учетной политики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лнота и правильность отражения в приказе элементов учетной полит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ктическое применение приказа об учетной политик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проверка соблюдения графика документооборота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8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и организация бухгалтерского учет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правильность организации бухгалтерского учета и составления плана финансово-хозяйственной деятельности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ценка численности и уровня образования учетных работни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ценка степени компьютеризации уч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должностных инструкций с разделением обязаннос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ценка состояния постановки и организации бухгалтерского уч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личие положений об оплате труда, подотчетных лицах, командировках и т.д.;</w:t>
            </w:r>
          </w:p>
          <w:p>
            <w:pPr>
              <w:pStyle w:val="Normal"/>
              <w:shd w:fill="FFFFFF" w:val="clear"/>
              <w:spacing w:lineRule="atLeast" w:line="300" w:before="0" w:after="4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личие штатного расписания, приказов  руководителя по личному составу и другие документы, являющиеся основанием для оплаты тру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3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бухгалтерского учета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проверка правильности оформления документов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правильного и  своевременного  отражения операций  в бухгалтерском учете по субсидиям (бюджетной деятельности) и предпринимательской  деятель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применения плана счетов, утвержденного в учетной политике Учреж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едение учета согласно инструкции по бюджетному учет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правильности расстановки кодов ОКОФ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материалов инвентаризаций и ревизий  и отражение результатов в бухгалтерском учете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оверка обоснованности расходов с точки зрения Налогового кодекса РФ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проверка применяемых методов калькулирования себестоимости с учетом отраслевых особеннос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соответствия записей по счетам аналитического учета с записями в Главной книге и в формах журнала, бухгалтерских отчетах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использование средств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применения КОСГУ и целевого использования средст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нализ сметы доходов и расходов в разрезе предметных статей</w:t>
            </w:r>
          </w:p>
          <w:p>
            <w:pPr>
              <w:pStyle w:val="Normal"/>
              <w:shd w:fill="FFFFFF" w:val="clear"/>
              <w:spacing w:lineRule="atLeast" w:line="300" w:before="0" w:after="45"/>
              <w:textAlignment w:val="baseline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выполнение плана финансово-хозяйственной деятельности (лимитов бюджетных обязательств) и сметы доходов и расходов по предпринимательской и приносящей доход деятельности учрежд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блюдение принципов ведомственного управления;</w:t>
            </w:r>
          </w:p>
          <w:p>
            <w:pPr>
              <w:pStyle w:val="Normal"/>
              <w:shd w:fill="FFFFFF" w:val="clear"/>
              <w:spacing w:lineRule="atLeast" w:line="300" w:before="0" w:after="4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блюдение законодательства при ведении финансово-хозяйственной деятель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облюдения процедуры размещения заказов на поставку товаров, оказание услуг и выполнение работ для государственных нужд, а также исполнение участниками - победителями договорных условий.</w:t>
            </w:r>
          </w:p>
          <w:p>
            <w:pPr>
              <w:pStyle w:val="Normal"/>
              <w:shd w:fill="FFFFFF" w:val="clear"/>
              <w:spacing w:lineRule="atLeast" w:line="300" w:before="0" w:after="4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законность использования средств;</w:t>
            </w:r>
          </w:p>
          <w:p>
            <w:pPr>
              <w:pStyle w:val="Normal"/>
              <w:shd w:fill="FFFFFF" w:val="clear"/>
              <w:spacing w:lineRule="atLeast" w:line="300" w:before="0" w:after="45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-целесообразность государственных контрактов и другие договоров, соглашений на поставки товаров, выполнение работ, оказание услуг для государственных нужд, предусматривающие расходование сред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8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и сборы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расчетов по налогам и сборам согласно перечню уплачиваемых налог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правильности определения налоговой базы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правильности определения налоговых ставок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правильности применения налоговых вычет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правильности применения льго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правильности начисления, перечисления налоговых платеж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правильности составления налоговой отче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9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ояние активов и обязательств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00" w:before="0" w:after="45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личие, законность использования и состояние нефинансовых активов, финансовых активов, дебиторской и кредиторской задолженности;</w:t>
            </w:r>
          </w:p>
          <w:p>
            <w:pPr>
              <w:pStyle w:val="Normal"/>
              <w:shd w:fill="FFFFFF" w:val="clear"/>
              <w:spacing w:lineRule="atLeast" w:line="300" w:before="0" w:after="45"/>
              <w:textAlignment w:val="baseline"/>
              <w:rPr/>
            </w:pPr>
            <w:r>
              <w:rPr>
                <w:sz w:val="26"/>
                <w:szCs w:val="26"/>
              </w:rPr>
              <w:t xml:space="preserve">-проведение и результаты  </w:t>
            </w:r>
            <w:r>
              <w:rPr>
                <w:color w:val="000000"/>
                <w:sz w:val="26"/>
                <w:szCs w:val="26"/>
              </w:rPr>
              <w:t>инвентаризаци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своевременности претензий вследствие нарушения договорных обязательств, за пропажу, порчу, недопоставку материальных ценностей и т.д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обоснованности списания претензионных сумм на финансовый результа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расчетов по недостачам, хищениям, проверка соблюдения сроков и порядка рассмотрения случаев недостач, потер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полноты и правильности оформления материалов о претензиях по недостачам, потерям и хищения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рка правильности и обоснованности числящейся в бухгалтерском учете сумм задолженности по недостачам и хищениям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8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ультат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правильности, полноты определения и отражения в учете доходов по основной и приносящей доход деятельности в разрезе предметных статей сметы доходов и расход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правильности определения расчета чистой прибыл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9" w:hRule="exac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ская и статистическая отчетность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состава, содержания форм бухгалтерской отчетности данным, содержащимся в регистрах бухгалтерского учет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правильности оценки статей отчет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на согласованность показателей форм отчет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выражение мнения о достоверности показателей отчетности во всех существенных отношения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верка статистической отчетности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ложению о внутреннем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финансовом контрол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уководитель Учреждения  /Ф.И.О.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«___»  _________ 20___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_________________;</w:t>
      </w:r>
    </w:p>
    <w:p>
      <w:pPr>
        <w:pStyle w:val="Style18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Проверяемый период 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Характеристика и состояние объектов проверки____________________________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Перечень контрольных процедур и мероприятий (формы, виды, методы внутреннего финансового контроля), которые были применены при проведении проверки_______________________________________________________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Описание выявленных нарушений (ошибок, недостатков, искажений), причины их возникновения__________________________________________________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Перечень мер по устранению выявленных нарушений (ошибок, недостатков, искажений) с указанием сроков, ответственных лиц и ожидаемых результатов этих мероприятий____________________________________________________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Рекомендации по недопущению в дальнейшем вероятных нарушений (ошибок, недостатков, искажений)___________________________________________________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Меры, предпринятые к нарушителям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уководитель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57:00Z</dcterms:created>
  <dc:creator>Татьяна</dc:creator>
  <dc:description/>
  <cp:keywords/>
  <dc:language>en-US</dc:language>
  <cp:lastModifiedBy>ZAGS</cp:lastModifiedBy>
  <cp:lastPrinted>2017-10-21T11:02:00Z</cp:lastPrinted>
  <dcterms:modified xsi:type="dcterms:W3CDTF">2017-10-21T06:02:00Z</dcterms:modified>
  <cp:revision>3</cp:revision>
  <dc:subject/>
  <dc:title>АДМИНИСТРАЦИЯ</dc:title>
</cp:coreProperties>
</file>