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3"/>
        <w:gridCol w:w="52"/>
        <w:gridCol w:w="9040"/>
        <w:gridCol w:w="52"/>
        <w:gridCol w:w="53"/>
        <w:gridCol w:w="32"/>
        <w:gridCol w:w="21"/>
      </w:tblGrid>
      <w:tr>
        <w:trPr>
          <w:trHeight w:val="34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ascii="Tahoma" w:hAnsi="Tahoma"/>
                <w:sz w:val="18"/>
                <w:szCs w:val="18"/>
              </w:rPr>
              <w:t>СВЕДЕНИЯ О ЧИСЛЕННОСТИ И ОПЛАТЕ ТРУДА РАБОТНИКОВ ГОСУДАРСТВЕННЫХ ОРГАНОВ И ОРГАНОВ МЕСТНОГО САМОУПРАВЛЕНИЯ( МУНИЦИПАЛЬНЫХ СЛУЖАЩИХ)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49"/>
              <w:gridCol w:w="4500"/>
              <w:gridCol w:w="2251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январь-декабрь 2023 года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2829"/>
              <w:gridCol w:w="6486"/>
            </w:tblGrid>
            <w:tr>
              <w:trPr/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 организации</w:t>
                  </w:r>
                </w:p>
              </w:tc>
              <w:tc>
                <w:tcPr>
                  <w:tcW w:w="648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Value1"/>
                      <w:rFonts w:cs="Tahoma" w:ascii="Tahoma" w:hAnsi="Tahoma"/>
                      <w:sz w:val="18"/>
                      <w:szCs w:val="18"/>
                    </w:rPr>
                    <w:t>Администрация муниципального образования Никольский сельсовет Оренбургского района Оренбургской облас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0504,с.Никольское, ул. В.Т. Обухова 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;Times New Roman" w:hAnsi="pt;Times New Roman" w:cs="Tahoma"/>
                <w:sz w:val="17"/>
                <w:szCs w:val="17"/>
              </w:rPr>
            </w:pPr>
            <w:r>
              <w:rPr>
                <w:rFonts w:cs="Tahoma" w:ascii="pt;Times New Roman" w:hAnsi="pt;Times New Roman"/>
                <w:b/>
                <w:bCs/>
                <w:sz w:val="17"/>
                <w:szCs w:val="17"/>
              </w:rPr>
              <w:t>Численность работников и оплата их труда по категориям персонал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81"/>
              <w:gridCol w:w="804"/>
              <w:gridCol w:w="3029"/>
              <w:gridCol w:w="60"/>
              <w:gridCol w:w="3435"/>
              <w:gridCol w:w="56"/>
            </w:tblGrid>
            <w:tr>
              <w:trPr/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категорий персонала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№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строки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исленность работников, человек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числено средств</w:t>
                    <w:br/>
                    <w:t>на оплату труда</w:t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ботников</w:t>
                    <w:br/>
                    <w:t>в отчетном периоде,</w:t>
                    <w:br/>
                    <w:t xml:space="preserve">тыс. руб. 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сударственные должности</w:t>
                    <w:br/>
                    <w:t xml:space="preserve">Российской Федерации, субъектов </w:t>
                    <w:br/>
                    <w:t>Российской Федерации,</w:t>
                    <w:br/>
                    <w:t xml:space="preserve">муниципальные должности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65,0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лжности государственной</w:t>
                    <w:br/>
                    <w:t>гражданской (муниципальной)</w:t>
                    <w:br/>
                    <w:t>служб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сего должностей в соответствии </w:t>
                    <w:br/>
                    <w:t xml:space="preserve">со штатным расписанием </w:t>
                    <w:br/>
                    <w:t>(сумма строк 01 - 02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40,4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3"/>
              <w:rPr>
                <w:rFonts w:eastAsia="Times New Roman"/>
              </w:rPr>
            </w:pPr>
            <w:r>
              <w:rPr>
                <w:rFonts w:eastAsia="Times New Roman"/>
              </w:rPr>
              <w:t>Конец формы</w:t>
            </w:r>
          </w:p>
          <w:p>
            <w:pPr>
              <w:pStyle w:val="Z2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формы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  <w:bookmarkStart w:id="0" w:name="_GoBack"/>
      <w:bookmarkStart w:id="1" w:name="Основная_часть"/>
      <w:bookmarkStart w:id="2" w:name="_GoBack"/>
      <w:bookmarkStart w:id="3" w:name="Основная_часть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rinter">
    <w:name w:val="printer"/>
    <w:qFormat/>
    <w:rPr>
      <w:rFonts w:cs="Times New Roman"/>
    </w:rPr>
  </w:style>
  <w:style w:type="character" w:styleId="Value1">
    <w:name w:val="value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4:00Z</dcterms:created>
  <dc:creator>buh2</dc:creator>
  <dc:description/>
  <cp:keywords/>
  <dc:language>en-US</dc:language>
  <cp:lastModifiedBy>User</cp:lastModifiedBy>
  <dcterms:modified xsi:type="dcterms:W3CDTF">2024-07-31T11:47:00Z</dcterms:modified>
  <cp:revision>3</cp:revision>
  <dc:subject/>
  <dc:title/>
</cp:coreProperties>
</file>