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25pt;margin-top:0.9pt;width:33.95pt;height:42.7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272947718" r:id="rId2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20035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4" r="-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ConsPlusTitle"/>
              <w:ind w:left="142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794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pt;margin-top:2.2pt;width:222.3pt;height:17.9pt" coordorigin="-136,44" coordsize="4446,358">
                      <v:line id="shape_0" from="-136,44" to="174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44" to="-136,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2,44" to="4302,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1,44" to="4311,4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sz w:val="28"/>
                <w:szCs w:val="28"/>
              </w:rPr>
              <w:t>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Совета депутатов муниципального образования Оренбургский район от 17.02.2016 № 50 «Об утверждении структуры администрации муниципального образования Оренбургский район» (в редакции решения от 14.10.2024 № 375), руководствуясь Уставом муниципального образования Оренбургский райо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муниципального образования Оренбургский район от 20.11.2020 № 36-п «</w:t>
      </w:r>
      <w:r>
        <w:rPr>
          <w:rFonts w:cs="Times New Roman" w:ascii="Times New Roman" w:hAnsi="Times New Roman"/>
          <w:sz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муниципального образования Оренбургский район Оренбургской области от 30.11.2023</w:t>
        <w:br/>
        <w:t>№ 28-п «О внесении изменений в постановление главы муниципального образования Оренбургский район от 20.11.2020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данное постановление в районной газете «Сельские вести» и разместить на официальном сайте муниципального образования Оренбургский райо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администрации муниципального образова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Title"/>
        <w:ind w:left="14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00"/>
        <w:gridCol w:w="2633"/>
        <w:gridCol w:w="2071"/>
      </w:tblGrid>
      <w:tr>
        <w:trPr/>
        <w:tc>
          <w:tcPr>
            <w:tcW w:w="48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Н. Шмарин</w:t>
            </w:r>
          </w:p>
        </w:tc>
      </w:tr>
      <w:tr>
        <w:trPr>
          <w:trHeight w:val="1313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76550" cy="1079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слано: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 комиссии, отделу кадров и спецработы, руководителям отраслевых (функциональных) органов администрации муниципального образования Оренбургский район, администрациям муниципальных образований сельских поселений, аппарату Губернатора и Правительства Оренбургской   области, газете «Сельские вести», прокуратуре района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к постановлению главы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_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0.11.2020 № 36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органов местного самоуправления муниципального образования Оренбургский район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меститель главы администрации – руководитель аппарата администрации муниципального образования Оренбургский район  (председатель комиссии).</w:t>
            </w:r>
          </w:p>
        </w:tc>
      </w:tr>
      <w:tr>
        <w:trPr>
          <w:trHeight w:val="54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ь правового комитета администрации муниципального образования Оренбургский район (заместитель председателя комиссии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по профилактике коррупционных и иных правонарушений отдела кадров и спецработы администрации муниципального образования Оренбургский район (секретарь комиссии).</w:t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ститель главы администрации муниципального образования Оренбургский район по финансово-экономическим вопросам – начальник Финансового управления.</w:t>
            </w:r>
          </w:p>
        </w:tc>
      </w:tr>
      <w:tr>
        <w:trPr>
          <w:trHeight w:val="59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меститель председателя Общественной палаты Оренбургского района (по согласованию).</w:t>
            </w:r>
          </w:p>
        </w:tc>
      </w:tr>
      <w:tr>
        <w:trPr>
          <w:trHeight w:val="63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меститель главы администрации муниципального образования Оренбургский район по социальным вопросам – начальник Управления по культуре и молодежной политике.</w:t>
            </w:r>
          </w:p>
        </w:tc>
      </w:tr>
      <w:tr>
        <w:trPr>
          <w:trHeight w:val="489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лавный специалист отдела проверочных мероприятий Комитета по профилактике коррупционных правонарушений Оренбургской области (по согласованию).</w:t>
            </w:r>
          </w:p>
        </w:tc>
      </w:tr>
      <w:tr>
        <w:trPr>
          <w:trHeight w:val="386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чальник отдела кадров и спецработы администрации муниципального образования Оренбургский район.</w:t>
            </w:r>
          </w:p>
        </w:tc>
      </w:tr>
      <w:tr>
        <w:trPr>
          <w:trHeight w:val="461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дседатель первичной профсоюзной организации работников администрации муниципального образования Оренбургский район (по согласованию).</w:t>
            </w:r>
          </w:p>
        </w:tc>
      </w:tr>
      <w:tr>
        <w:trPr>
          <w:trHeight w:val="510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иректор Центра дополнительного образования ФГБОУ ВО Оренбургский ГАУ (по согласованию)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ведующий кафедрой государственного и муниципального управления  ФГБОУ ВО Оренбургский государственный университет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0Z</dcterms:created>
  <dc:creator>Admin</dc:creator>
  <dc:description/>
  <dc:language>en-US</dc:language>
  <cp:lastModifiedBy>Григорьева Наталия Сергеевна</cp:lastModifiedBy>
  <cp:lastPrinted>2024-11-22T11:50:00Z</cp:lastPrinted>
  <dcterms:modified xsi:type="dcterms:W3CDTF">2024-11-22T06:50:00Z</dcterms:modified>
  <cp:revision>2</cp:revision>
  <dc:subject/>
  <dc:title/>
</cp:coreProperties>
</file>