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очнен порядок внесения изменений в региональный реестр лицензий по управлению многоквартирными домам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ованы положения Федерального закона от 24.06.2023 № 273-ФЗ «О внесении изменений в статьи 199 и 200 Жилищного кодекса Российской Федерации», которым предусмотрено новое основание прекращения действия лицензии на управление многоквартирными домами - в связи с истечением срока действия, если такой срок не был продлен.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Долматова Дарья Игоревна</cp:lastModifiedBy>
  <cp:lastPrinted>2024-08-14T15:39:00Z</cp:lastPrinted>
  <dcterms:modified xsi:type="dcterms:W3CDTF">2024-12-02T16:29:00Z</dcterms:modified>
  <cp:revision>51</cp:revision>
  <dc:subject/>
  <dc:title>Прокурору Переволоцкого района</dc:title>
</cp:coreProperties>
</file>