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курор Оренбургского района через суд добился признания права многодетной семьи на получение единовременной материальной помощи в размере 10 000 рублей на каждого члена семь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лагословенский сельсовет Оренбургского района в период действия чрезвычайной ситуации отсутствовало централизованное водоснабжение.</w:t>
      </w:r>
    </w:p>
    <w:p>
      <w:pPr>
        <w:pStyle w:val="ConsPlusNormal1"/>
        <w:ind w:firstLine="709"/>
        <w:jc w:val="both"/>
        <w:rPr/>
      </w:pPr>
      <w:r>
        <w:rPr>
          <w:szCs w:val="26"/>
        </w:rPr>
        <w:t xml:space="preserve">Прокуратурой Оренбургского района установлено, что домовладение в с. Благословленка Оренбургского района, где проживает многодетная семья в составе 5 человек, </w:t>
      </w:r>
      <w:r>
        <w:rPr>
          <w:bCs/>
          <w:color w:val="000000"/>
          <w:szCs w:val="28"/>
        </w:rPr>
        <w:t>не включено в границы зоны чрезвычайной ситуации по причине отсутствия открытого лицевого счета на холодное водоснабжение в ресурсоснабжающей организации и наличия индивидуальной скважины на земельном участке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Cs w:val="28"/>
        </w:rPr>
        <w:t xml:space="preserve">Однако, в период паводка семья была лишена возможности пользоваться водой из индивидуальной скважины по причине нарушения ее работоспособности в связи с поднятием уровня грунтовых вод, что является нарушением условием жизнедеятельности. 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Cs w:val="28"/>
        </w:rPr>
        <w:t xml:space="preserve">Центральный районный суд г. Оренбурга по результатам рассмотрения искового заявления прокурора Оренбургского района признал за многодетной семьей </w:t>
      </w:r>
      <w:r>
        <w:rPr>
          <w:szCs w:val="28"/>
        </w:rPr>
        <w:t xml:space="preserve">право на получение единовременной материальной помощи в размере 10 000 рублей на каждого члена семьи, а также обязал Министерство социального развития по Оренбургской области осуществить указанные выплаты. </w:t>
      </w:r>
    </w:p>
    <w:p>
      <w:pPr>
        <w:pStyle w:val="ConsPlusNormal1"/>
        <w:ind w:firstLine="709"/>
        <w:jc w:val="both"/>
        <w:rPr>
          <w:bCs/>
          <w:color w:val="000000"/>
          <w:szCs w:val="28"/>
        </w:rPr>
      </w:pPr>
      <w:r>
        <w:rPr>
          <w:szCs w:val="26"/>
        </w:rPr>
        <w:t>Контроль исполнения находится на контроле у прокурора района.</w:t>
      </w:r>
    </w:p>
    <w:p>
      <w:pPr>
        <w:pStyle w:val="ConsPlusNormal1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Normal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ind w:firstLine="720"/>
      <w:jc w:val="both"/>
    </w:pPr>
    <w:rPr>
      <w:sz w:val="20"/>
      <w:szCs w:val="20"/>
      <w:shd w:fill="FFFFFF" w:val="clear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Долматова Дарья Игоревна</cp:lastModifiedBy>
  <cp:lastPrinted>2024-08-14T15:19:00Z</cp:lastPrinted>
  <dcterms:modified xsi:type="dcterms:W3CDTF">2024-12-02T16:32:00Z</dcterms:modified>
  <cp:revision>44</cp:revision>
  <dc:subject/>
  <dc:title>Прокурору Переволоцкого района</dc:title>
</cp:coreProperties>
</file>