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 исковому заявлению прокурора Оренбургского района суд обязал индивидуального предпринимателя обеспечить антитеррористическую защищенность торгового объек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куратурой Оренбургского района </w:t>
      </w:r>
      <w:r>
        <w:rPr>
          <w:sz w:val="28"/>
          <w:szCs w:val="28"/>
        </w:rPr>
        <w:t xml:space="preserve">установлено, что правообладателем торгового объекта, расположенного в п. Пригородный Оренбургского района в нарушении пунктов 14, 21 </w:t>
      </w:r>
      <w:r>
        <w:rPr>
          <w:rStyle w:val="Style15"/>
          <w:color w:val="000000"/>
          <w:sz w:val="28"/>
          <w:szCs w:val="28"/>
        </w:rPr>
        <w:t xml:space="preserve">Постановления Правительства РФ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</w:t>
      </w:r>
      <w:r>
        <w:rPr>
          <w:sz w:val="28"/>
          <w:szCs w:val="28"/>
        </w:rPr>
        <w:t xml:space="preserve">с момента включения торгового объекта в перечень объектов, подлежащих категорированию, и получения соответствующего уведомления, комиссия по категорированию объекта не создавалась, обследование торгового объекта не проводилось, паспорт безопасности не не утверждался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данному факту в суд направлено исковое заявление с требованием обязать индивидуального предпринимателя принять меры по обеспечению антитеррористической защищенности торгового объекта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дом указанное исковое заявление удовлетворено в полном объеме. Контроль исполнения находится на контроле у прокурора района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exact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ind w:firstLine="720"/>
      <w:jc w:val="both"/>
    </w:pPr>
    <w:rPr>
      <w:sz w:val="20"/>
      <w:szCs w:val="20"/>
      <w:shd w:fill="FFFFFF" w:val="clear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Долматова Дарья Игоревна</cp:lastModifiedBy>
  <cp:lastPrinted>2019-07-21T12:54:00Z</cp:lastPrinted>
  <dcterms:modified xsi:type="dcterms:W3CDTF">2024-12-02T16:33:00Z</dcterms:modified>
  <cp:revision>43</cp:revision>
  <dc:subject/>
  <dc:title>Прокурору Переволоцкого района</dc:title>
</cp:coreProperties>
</file>