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9976059"/>
      <w:bookmarkStart w:id="1" w:name="_Hlk99976059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99976059"/>
      <w:bookmarkEnd w:id="2"/>
      <w:r>
        <w:rPr>
          <w:b/>
          <w:sz w:val="28"/>
          <w:szCs w:val="28"/>
        </w:rPr>
        <w:t>Вынесен приговор в отношении сотрудника миграционной службы, получившего взятку за бездейств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енбургским районным судом окончено рассмотрение уголовного дела в отношении бывшего сотрудника отделения по вопросам трудовой миграции и иммиграционного контроля отдела по вопросам миграции МУ МВД России «Оренбургское»  п. «в» ч. 4 ст. 290 УК РФ (</w:t>
      </w:r>
      <w:r>
        <w:rPr>
          <w:bCs/>
          <w:sz w:val="28"/>
          <w:szCs w:val="28"/>
        </w:rPr>
        <w:t>должностным лицом лично взятки в виде денег за незаконные действия (бездействие), совершенное в крупном размер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инспектор, </w:t>
      </w:r>
      <w:r>
        <w:rPr>
          <w:bCs/>
          <w:sz w:val="28"/>
          <w:szCs w:val="28"/>
        </w:rPr>
        <w:t>период с 20.05.2024 по 13.06.2024, из корыстной заинтересованности, лично получил от представителя, организации, осуществляющей строительство аэропорта «Оренбург» взятку в виде денег на общую сумму 160 000 рублей, за совершение им в пользу взяткодателя незаконных действий и незаконного бездейст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представитель власти предложил застройщику осуществлять в ходе личных встреч и телефонных переговоров информирование последнего о  полученной им в силу его работы в занимаемой должности, служебной информации о планируемых мероприятиях, а также осуществлять не принятие мер по выявлению нарушителей миграционного законодательства из числа рабочих-мигрантов, проживающих на территории Российской Федерации и выполняющих работы на указанном строительном объекте. Кроме того, они достигли договоренности о не привлечению должностных лиц строительной организации, как юридического лица, к административной ответственности за привлечение к труду рабочих-мигрантов, оформив за указанные нарушения протокол на физическое лицо – одного из сотрудников компании с целью уменьшения размера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чел позицию государственного обвинителя и назначил подсудим</w:t>
      </w:r>
      <w:r>
        <w:rPr>
          <w:sz w:val="28"/>
          <w:szCs w:val="28"/>
          <w:lang w:val="en-US"/>
        </w:rPr>
        <w:t>jve</w:t>
      </w:r>
      <w:r>
        <w:rPr>
          <w:sz w:val="28"/>
          <w:szCs w:val="28"/>
        </w:rPr>
        <w:t xml:space="preserve"> наказание в виде лишения свободы на срок 3 года с отбыванием наказания в исправительной колонии строгого режима со штрафом в размере 5-кратной суммы взятки в сумме 800 000 рублей, с лишением права занимать должности государственной службы в правоохранительных органах, связанные с выполнением функций представителя власти и организационно-распорядительных полномочий, сроком на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в силу не вступило. </w:t>
      </w:r>
    </w:p>
    <w:p>
      <w:pPr>
        <w:pStyle w:val="Normal"/>
        <w:tabs>
          <w:tab w:val="clear" w:pos="708"/>
          <w:tab w:val="left" w:pos="5799" w:leader="none"/>
        </w:tabs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1">
    <w:name w:val="ConsNonformat Знак Знак Знак1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autoSpaceDE w:val="true"/>
      <w:jc w:val="both"/>
    </w:pPr>
    <w:rPr>
      <w:rFonts w:eastAsia="Calibri"/>
      <w:sz w:val="28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1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7:00Z</dcterms:created>
  <dc:creator>Ольга Аникеева</dc:creator>
  <dc:description/>
  <cp:keywords/>
  <dc:language>en-US</dc:language>
  <cp:lastModifiedBy>Долматова Дарья Игоревна</cp:lastModifiedBy>
  <cp:lastPrinted>2024-04-19T12:20:00Z</cp:lastPrinted>
  <dcterms:modified xsi:type="dcterms:W3CDTF">2024-12-02T16:11:00Z</dcterms:modified>
  <cp:revision>4</cp:revision>
  <dc:subject/>
  <dc:title>Генеральная прокуратура</dc:title>
</cp:coreProperties>
</file>