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99976059"/>
      <w:bookmarkStart w:id="1" w:name="_Hlk99976059"/>
      <w:bookmarkEnd w:id="1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2" w:name="_Hlk99976059"/>
      <w:bookmarkEnd w:id="2"/>
      <w:r>
        <w:rPr>
          <w:b/>
          <w:sz w:val="28"/>
          <w:szCs w:val="28"/>
        </w:rPr>
        <w:t>Оренбургским районным судом прекращено уголовное дело в отношении участкового, застрелившего женщину в п. Первомайский Оренбург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енбургским районным судом рассмотрено уголовное дело в отношении участкового, обвиняемого в совершении преступления, предусмотренного ч.1 ст. 105 УК РФ – убий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арте текущего года мужчина в ходе внезапно возникшей ссоры с ранее знакомой жительницей п. Первомайский Оренбургского района надев на нее наручники застрелил, последнюю из табельного оружия, после чего покончил жизнь самоубий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учтя позицию государственного обвинителя и представителей, как обвиняемого, так и потерпевшей, принял решение о прекращении уголовного дела в связи со смертью подсудим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1">
    <w:name w:val="ConsNonformat Знак Знак Знак1 Знак"/>
    <w:qFormat/>
    <w:rPr>
      <w:rFonts w:ascii="Courier New" w:hAnsi="Courier New" w:cs="Courier New"/>
      <w:sz w:val="26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/>
      <w:autoSpaceDE w:val="true"/>
      <w:jc w:val="both"/>
    </w:pPr>
    <w:rPr>
      <w:rFonts w:eastAsia="Calibri"/>
      <w:sz w:val="28"/>
    </w:rPr>
  </w:style>
  <w:style w:type="paragraph" w:styleId="12">
    <w:name w:val="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1">
    <w:name w:val="ConsNonformat Знак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5:00Z</dcterms:created>
  <dc:creator>Ольга Аникеева</dc:creator>
  <dc:description/>
  <cp:keywords/>
  <dc:language>en-US</dc:language>
  <cp:lastModifiedBy>Долматова Дарья Игоревна</cp:lastModifiedBy>
  <cp:lastPrinted>2024-04-19T12:20:00Z</cp:lastPrinted>
  <dcterms:modified xsi:type="dcterms:W3CDTF">2024-12-02T16:14:00Z</dcterms:modified>
  <cp:revision>4</cp:revision>
  <dc:subject/>
  <dc:title>Генеральная прокуратура</dc:title>
</cp:coreProperties>
</file>