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9976059"/>
      <w:bookmarkStart w:id="1" w:name="_Hlk99976059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_Hlk99976059"/>
      <w:bookmarkEnd w:id="2"/>
      <w:r>
        <w:rPr>
          <w:b/>
          <w:sz w:val="28"/>
          <w:szCs w:val="28"/>
        </w:rPr>
        <w:t xml:space="preserve">Вынесен приговор в отношении президента федерации ММА Оренбург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енбургским районным судом окончено рассмотрение уголовного дела в отношении президента федерации ММА Оренбургской области. Он признан виновным в совершении преступлений, предусмотренных ч. 1 ст. 210 (организация преступного сообщества), два эпизода преступления, предусмотренного п. «а» ч. 4 ст. 215.3 (повреждение нефтепровода, которое могло повлечь нарушение его нормальной работы и было совершено из корыстных побуждений, совершенное группой лиц по предварительному сговору), п. «а» ч. 4 ст. 158 (кража, совершенная из нефтепровода, в крупном размере, организованной группой), двух эпизодов преступления, предусмотренного  п. п. «а, б» ч. 4 ст. 215.3 (повреждение нефтепродуктопровода из корыстных побуждений, совершенное группой лиц по предварительному сговору, в отношении магистрального трубопровода), п. п. «а, б» ч. 4 ст. 158 (кража, совершенная из нефтепровода, нефтепродуктопровода, организованной группой, в особо крупном размере), п. п. «а, б» ч. 4 ст. 174.1 УК РФ (совершение финансовых операций и других сделок с имуществом, приобретенным лицом в результате совершения им преступления, в целях придания правомерного вида владению, пользованию и распоряжению указанным имуществом, совершенные организованной группой, в особо крупном размер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резидент федерации ММА Оренбургской области не позднее октября 2017 года по февраль 2020, создал преступное сообщество, состоящее из 14 человек для совершения преступлений – хищения углеводородного сырья на территории Переволоцкого и Оренбургского районов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указанными лицами с целью хищения углеводородного сырья (нефти) были произведены несанкционированные врезки в нефтепроводы, магистральные трубопроводы принадлежа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Газпром добыча Оренбург» и АО «Оренбургнефть», а на 26 км автомобильной трассы «Оренбург – Самара» -организован нелегальный завод, предназначенный для хранения, переработки и дальнейшей транспортировки похищенного углеводородного сырья (нефти), впоследствии функционирующего под видом легально действующего ООО «Альянс», где сырье проходило необходимую обработку, после чего отправлялось покупа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ступных действий лиц, входящих в организованное преступное сообщество похищено имущество указанных организаций на общую сумму 155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ознавая, что реализация похищенной нефти, невозможна без подтверждения источника его получения, лица, входящие в состав преступного сообщества, подыскали лиц, на которых возможно оформление подставных юридических лиц, которые в дальнейшем планировали использовать для недостоверного отражения хозяйственной деятельности, связанной с приобретением нефти у нефтедобывающих предприятий и его реализацией с использованием их реквизитов, в частности, для оформления через них движения углеводородного сырья и денежных средств с целью обеспечения возможности беспрепятственного распоряжения похищенным имуществом. И таким образом совершили сделки купли – продажи с углеводородным сырьем (нефтью) в количестве 9187 тонн, приобретенным ими в результате совершения преступлений, на общую сумму 154 126 45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учел позицию государственного обвинителя и назначил подсудимым наказание в виде лишения свободы на срок от 2 до 8,5 лет с отбыванием наказания в исправительной колонии строгого реж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ято решение о конфискации в доход государства имущества осужденных, а иски потерпевших удовлетворены в полном объеме.</w:t>
      </w:r>
    </w:p>
    <w:p>
      <w:pPr>
        <w:pStyle w:val="Normal"/>
        <w:tabs>
          <w:tab w:val="clear" w:pos="708"/>
          <w:tab w:val="left" w:pos="5799" w:leader="none"/>
        </w:tabs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1">
    <w:name w:val="ConsNonformat Знак Знак Знак1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autoSpaceDE w:val="true"/>
      <w:jc w:val="both"/>
    </w:pPr>
    <w:rPr>
      <w:rFonts w:eastAsia="Calibri"/>
      <w:sz w:val="28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1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4:00Z</dcterms:created>
  <dc:creator>Ольга Аникеева</dc:creator>
  <dc:description/>
  <cp:keywords/>
  <dc:language>en-US</dc:language>
  <cp:lastModifiedBy>Долматова Дарья Игоревна</cp:lastModifiedBy>
  <cp:lastPrinted>2024-04-19T12:20:00Z</cp:lastPrinted>
  <dcterms:modified xsi:type="dcterms:W3CDTF">2024-12-03T06:35:00Z</dcterms:modified>
  <cp:revision>6</cp:revision>
  <dc:subject/>
  <dc:title>Генеральная прокуратура</dc:title>
</cp:coreProperties>
</file>